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. EDUCATION / WOR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Fais-moi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la description de 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ton collège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Depuis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combien de temps est-ce que tu étudies le français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. Combien de matières est-ce que tu étudies cette année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. Quelles sont tes matières préférées et pourquoi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. Quelles sont les matières que tu n’aimes pas, et pourquoi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. As-tu déja fait un stage professionnel? Où? Qu’est-ce que tu as fait? C’était comment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7. Est-ce que tu as un petit job? Qu’est-ce que tu fais? Qu’en penses tu? Combien d’heures travailles-tu? Combien d’argent gagnes-tu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. Qu’est-ce que tu penses faire à l’avenir? Pourquoi? De quoi a-t-on besoin pour faire ça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. Où aimerais-tu travailler? Pourquoi?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lang w:val="en-GB"/>
        </w:rPr>
      </w:pPr>
      <w:r>
        <w:rPr>
          <w:rFonts w:cs="Arial" w:ascii="Arial" w:hAnsi="Arial"/>
          <w:color w:val="000000"/>
          <w:sz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2. HOME LIF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. Fais-moi la description de ta chambre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. Comment est ta maison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. Décris une journée typique pour toi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. Qui fait la cuisine chez toi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. Qu’est-ce que tu as fait hier pour aider à la maison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. Qu’est-ce que tu aimes manger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7. À quelle heure est-ce que tu vas prendre le dîner ce soir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. Qu’est-ce que tu fais pour être en forme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. Combien de fois par mois est-ce que tu fais du shopping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. Si tu avais beaucoup d’argent, comment serait ta routine journalière?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lang w:val="en-GB"/>
        </w:rPr>
      </w:pPr>
      <w:r>
        <w:rPr>
          <w:rFonts w:cs="Arial" w:ascii="Arial" w:hAnsi="Arial"/>
          <w:color w:val="000000"/>
          <w:sz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3. PERSONAL RELATIONSHIP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. Quelle sorte de personne es-tu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. Tu as des frères et des soeurs? Comment sont-ils? Tu t’entends bien avec eux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. Tu as un animal à la maison? Fais-moi la description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. Quels sont tes passe-temps préférés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. Qu’est-ce que tu fais d’habitude le week-end avec tes amis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. Qu’est-ce que tu as fait le week-end dernier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7. Qu’est-ce que tu vas faire le week-end prochain avec tes copains?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lang w:val="en-GB"/>
        </w:rPr>
      </w:pPr>
      <w:r>
        <w:rPr>
          <w:rFonts w:cs="Arial" w:ascii="Arial" w:hAnsi="Arial"/>
          <w:color w:val="000000"/>
          <w:sz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4. LEISU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. Quelles sont tes émissions préférées à la télé, et pourquoi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. Qu’est-ce que tu aimes faire pendant tes heures de loisirs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. Quel sport est-ce que tu préfères, et pourquoi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. Quelle est la fête la plus importante pour ta famille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. Qu’est-ce que tu as fait le week-end dernier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. Qu’est-ce que tu as acheté la dernière fois que tu es allé en ville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7. Combien d’argent de poche est-que tu reçois par semaine? Qu’est-ce que tu fais de ton argent?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lang w:val="en-GB"/>
        </w:rPr>
      </w:pPr>
      <w:r>
        <w:rPr>
          <w:rFonts w:cs="Arial" w:ascii="Arial" w:hAnsi="Arial"/>
          <w:color w:val="000000"/>
          <w:sz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5. THE ENVIRON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. Parle-moi un peu de ta ville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. Qu’est-ce qu’il y a d’intéressant à faire dans ta région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. Est-ce que tu es déjà allé en France? Où? Qu’est-ce que tu as fait et vu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. Quelles différences as-tu remarquées entre la vie en France et la vie en Angleterre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. Décris un repas typiquement français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. Parle-moi un peu des problèmes de pollution en ville?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lang w:val="en-GB"/>
        </w:rPr>
      </w:pPr>
      <w:r>
        <w:rPr>
          <w:rFonts w:cs="Arial" w:ascii="Arial" w:hAnsi="Arial"/>
          <w:color w:val="000000"/>
          <w:sz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6. TOURIS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. Qu’est-ce que tu fais d’habitude pendant les vacances d’été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. Et à Noël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. Quelle sorte de vacances est-ce que tu préfères, et pourquoi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. Qu’est-ce qu’il y a d’intéressant pour les touristes en Angleterre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. Quels pays as-tu déjà visités? Quand? Avec qui? C’était comment? Qu’est-ce que tu as fait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. Tu pars en vacances cet été? Où? Avec qui? Qu’est-ce que tu vas faire?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7. Si tu étais riche, où voudrais-tu aller en vacances, et pourquoi? Comment voudrais-tu voyager?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nchConversat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07:00Z</dcterms:created>
  <dc:creator>R Abbotts</dc:creator>
  <dc:description/>
  <dc:language>en-US</dc:language>
  <cp:lastModifiedBy>R Abbotts</cp:lastModifiedBy>
  <cp:lastPrinted>2003-05-13T10:44:00Z</cp:lastPrinted>
  <dcterms:modified xsi:type="dcterms:W3CDTF">2003-05-13T09:44:00Z</dcterms:modified>
  <cp:revision>4</cp:revision>
  <dc:subject/>
  <dc:title>1</dc:title>
</cp:coreProperties>
</file>